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   ДЕКАДА     ЗДОРОВОГО    ОБРАЗА    ЖИЗН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«Если хочешь быть здоров» 5-8 классы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128270</wp:posOffset>
            </wp:positionV>
            <wp:extent cx="3328670" cy="2560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анция ПМП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«Если хочешь быть здоров» 5-8 класс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ция  ЗОЖ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-87630</wp:posOffset>
            </wp:positionV>
            <wp:extent cx="2432050" cy="18776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Баскетбольные эстафеты 1-4 класс.</w:t>
      </w:r>
    </w:p>
    <w:p>
      <w:pPr>
        <w:pStyle w:val="Normal"/>
        <w:spacing w:before="0" w:after="200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595630</wp:posOffset>
            </wp:positionV>
            <wp:extent cx="3145790" cy="24199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>Открытое мероприятие 1 апреля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Школа-34-2</dc:creator>
  <dc:description/>
  <dc:language>en-US</dc:language>
  <cp:lastModifiedBy>1</cp:lastModifiedBy>
  <cp:lastPrinted>2016-04-08T14:09:00Z</cp:lastPrinted>
  <dcterms:modified xsi:type="dcterms:W3CDTF">2016-04-08T12:13:00Z</dcterms:modified>
  <cp:revision>2</cp:revision>
  <dc:subject/>
  <dc:title/>
</cp:coreProperties>
</file>